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0/12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Saules ielā 5A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ersona(-as): Kaspars Laiz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76314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s: ksp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http://daugavpils.lv/lv/27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ultivētās sadzīves atkritumu izgāztuves „Demene” vides stāvokļa novērtēšanas darbi un monitoringa novērojumu infrastruktūras pilnveidošana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i □ Piegāde □ Pakalpojumi ■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ultivētās sadzīves atkritumu izgāztuves „Demene” vides stāvokļa novērtēšanas darbi un monitoringa novērojumu infrastruktūras pilnveidošana 2015.gad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90730000-3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■ Nē □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dz             31/12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PPI KSP 2014/054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a dokumentus var saņemt līdz</w:t>
        <w:br/>
        <w:t xml:space="preserve">Datums 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tums: 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2/12/201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aiks: 10:05 </w:t>
        <w:br/>
        <w:t xml:space="preserve">Vieta:  Daugavpils pilsētas pašvaldības iestādē „Komunālās saimniecības pārvalde”, Saules iela 5a, Daugavpilī, 2.stāvā Konferenču zāl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  □ Nē 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lv-LV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5:00Z</dcterms:created>
  <dc:creator>Evita</dc:creator>
  <dc:description/>
  <dc:language>en-US</dc:language>
  <cp:lastModifiedBy>Evita</cp:lastModifiedBy>
  <dcterms:modified xsi:type="dcterms:W3CDTF">2014-12-10T12:45:00Z</dcterms:modified>
  <cp:revision>1</cp:revision>
  <dc:subject/>
  <dc:title/>
</cp:coreProperties>
</file>